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Eu, ______________________________________________________________, titular do RG n.º ___________________, CPF n.º ________________________, residente à Rua __________________________________, n.º ______-________, na cidade de ___________________________________________________/RS, Diretor/Presidente da(o) ______________________________________________, com sede na rua _______________________________ n.º _______, na cidade de _____________________/RS, inscrita no CNPJ sob o n.º _______________ (se for o caso, informar tratar-se de mantenedora/controladora da entidade ________________________________), DECLARO, sob as penas da lei, que os documentos que compõem esta prestação de contas refletem com exatidão as despesas realizadas à conta do repasse financeiro obtido na etapa nº ___, valor R$ ----  do Programa Estadual Nota Fiscal Gaúcha, e que estou ciente de que a referida documentação deverá ser arquivada pelo prazo mínimo de 5 anos, na forma e lugar apropriados, de modo a permitir a sua pronta localização e apresentação em caso de inspeção </w:t>
      </w:r>
      <w:r>
        <w:rPr>
          <w:rFonts w:cs="Arial" w:ascii="Arial" w:hAnsi="Arial"/>
          <w:i/>
          <w:szCs w:val="20"/>
        </w:rPr>
        <w:t>in loco</w:t>
      </w:r>
      <w:r>
        <w:rPr>
          <w:rFonts w:cs="Arial" w:ascii="Arial" w:hAnsi="Arial"/>
          <w:szCs w:val="20"/>
        </w:rPr>
        <w:t xml:space="preserve"> ou de remessa a pedido da Secretaria Estadual da Saúde/SES, da Contadoria e Auditoria-Geral do Estado/CAGE e/ou do Tribunal de Contas do Estado do Rio Grande do Sul /TCE-RS, para fins de controle e fiscalização da correta aplicação dos recursos públicos recebido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, ....... de .................... de 20__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(local e data)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ssinatura e Carim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50:00Z</dcterms:created>
  <dc:creator>Secretaria da Fazenda - RS</dc:creator>
  <dc:description/>
  <cp:keywords/>
  <dc:language>en-US</dc:language>
  <cp:lastModifiedBy>Heloisa Xavier da Costa</cp:lastModifiedBy>
  <dcterms:modified xsi:type="dcterms:W3CDTF">2019-05-24T18:08:00Z</dcterms:modified>
  <cp:revision>3</cp:revision>
  <dc:subject/>
  <dc:title>DECLARAÇÃO</dc:title>
</cp:coreProperties>
</file>