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5"/>
        <w:gridCol w:w="1109"/>
        <w:gridCol w:w="7371"/>
        <w:gridCol w:w="567"/>
        <w:gridCol w:w="1559"/>
        <w:gridCol w:w="851"/>
        <w:gridCol w:w="571"/>
        <w:gridCol w:w="633"/>
        <w:gridCol w:w="71"/>
        <w:gridCol w:w="1164"/>
        <w:gridCol w:w="30"/>
      </w:tblGrid>
      <w:tr>
        <w:trPr>
          <w:trHeight w:val="111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Peignot Medium;Courier New" w:hAnsi="Peignot Medium;Courier New" w:cs="Peignot Medium;Courier New"/>
                <w:b/>
                <w:b/>
                <w:sz w:val="56"/>
              </w:rPr>
            </w:pPr>
            <w:r>
              <w:rPr>
                <w:rFonts w:cs="Peignot Medium;Courier New" w:ascii="Peignot Medium;Courier New" w:hAnsi="Peignot Medium;Courier New"/>
                <w:b/>
                <w:sz w:val="56"/>
              </w:rPr>
            </w:r>
          </w:p>
        </w:tc>
        <w:tc>
          <w:tcPr>
            <w:tcW w:w="12028" w:type="dxa"/>
            <w:gridSpan w:val="6"/>
            <w:tcBorders/>
          </w:tcPr>
          <w:p>
            <w:pPr>
              <w:pStyle w:val="Heading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cretaria da Saúde/RS </w:t>
            </w:r>
          </w:p>
          <w:p>
            <w:pPr>
              <w:pStyle w:val="Heading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NO DE TRABALHO</w:t>
            </w:r>
          </w:p>
          <w:p>
            <w:pPr>
              <w:pStyle w:val="Heading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ONOGRAMA DE EXECUÇÃO E PLANO DE APLICAÇÃO</w:t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eignot Medium;Courier New" w:hAnsi="Peignot Medium;Courier New" w:cs="Peignot Medium;Courier New"/>
                <w:b/>
                <w:b/>
              </w:rPr>
            </w:pPr>
            <w:r>
              <w:rPr>
                <w:rFonts w:cs="Peignot Medium;Courier New" w:ascii="Peignot Medium;Courier New" w:hAnsi="Peignot Medium;Courier New"/>
                <w:b/>
              </w:rPr>
            </w:r>
          </w:p>
          <w:p>
            <w:pPr>
              <w:pStyle w:val="Normal"/>
              <w:jc w:val="center"/>
              <w:rPr>
                <w:rFonts w:ascii="Peignot Medium;Courier New" w:hAnsi="Peignot Medium;Courier New" w:cs="Peignot Medium;Courier New"/>
                <w:b/>
                <w:b/>
              </w:rPr>
            </w:pPr>
            <w:r>
              <w:rPr>
                <w:rFonts w:cs="Peignot Medium;Courier New" w:ascii="Peignot Medium;Courier New" w:hAnsi="Peignot Medium;Courier New"/>
                <w:b/>
              </w:rPr>
            </w:r>
          </w:p>
          <w:p>
            <w:pPr>
              <w:pStyle w:val="Normal"/>
              <w:jc w:val="center"/>
              <w:rPr>
                <w:rFonts w:ascii="Peignot Medium;Courier New" w:hAnsi="Peignot Medium;Courier New" w:cs="Peignot Medium;Courier New"/>
                <w:b/>
                <w:b/>
              </w:rPr>
            </w:pPr>
            <w:r>
              <w:rPr>
                <w:rFonts w:cs="Peignot Medium;Courier New" w:ascii="Peignot Medium;Courier New" w:hAnsi="Peignot Medium;Courier New"/>
                <w:b/>
              </w:rPr>
            </w:r>
          </w:p>
          <w:p>
            <w:pPr>
              <w:pStyle w:val="Heading1"/>
              <w:rPr>
                <w:rFonts w:ascii="Peignot Medium;Courier New" w:hAnsi="Peignot Medium;Courier New" w:cs="Peignot Medium;Courier New"/>
                <w:b w:val="false"/>
                <w:b w:val="false"/>
              </w:rPr>
            </w:pPr>
            <w:r>
              <w:rPr>
                <w:rFonts w:cs="Peignot Medium;Courier New" w:ascii="Peignot Medium;Courier New" w:hAnsi="Peignot Medium;Courier New"/>
                <w:b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ignot Medium;Courier New" w:hAnsi="Peignot Medium;Courier New" w:cs="Peignot Medium;Courier New"/>
                <w:b/>
                <w:b/>
                <w:sz w:val="22"/>
              </w:rPr>
            </w:pPr>
            <w:r>
              <w:rPr>
                <w:rFonts w:cs="Peignot Medium;Courier New" w:ascii="Peignot Medium;Courier New" w:hAnsi="Peignot Medium;Courier New"/>
                <w:b/>
                <w:sz w:val="22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01 – NOME 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- PROCESSO N.°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3- EXERCÍCIO</w:t>
            </w:r>
          </w:p>
        </w:tc>
      </w:tr>
      <w:tr>
        <w:trPr>
          <w:trHeight w:val="247" w:hRule="atLeast"/>
        </w:trPr>
        <w:tc>
          <w:tcPr>
            <w:tcW w:w="100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  CNPJ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- UF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09-INDICADOR FÍSICO</w:t>
            </w:r>
          </w:p>
        </w:tc>
        <w:tc>
          <w:tcPr>
            <w:tcW w:w="2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10-PREVISÃO DE EXECUÇÃO</w:t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06-MET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07-ETAPA/FASE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-ESPEC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UNIDADE DE MEDI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TDE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INÍCIO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TÉRMINO</w:t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Legenda"/>
        <w:ind w:left="-57" w:hanging="0"/>
        <w:rPr/>
      </w:pPr>
      <w:r>
        <w:rPr/>
        <w:t>PLANO DE APLICAÇÃO</w:t>
      </w:r>
    </w:p>
    <w:tbl>
      <w:tblPr>
        <w:tblW w:w="1554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425"/>
        <w:gridCol w:w="2268"/>
        <w:gridCol w:w="2268"/>
        <w:gridCol w:w="2646"/>
      </w:tblGrid>
      <w:tr>
        <w:trPr>
          <w:trHeight w:val="178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1- NAT. DESPESA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2. ESPECIFICAÇÂO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3. CONCED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4. PROPONENT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-  SUBTOTAL POR NATUREZA DE GASTO  (EM R$ 1,00)</w:t>
            </w:r>
          </w:p>
        </w:tc>
      </w:tr>
      <w:tr>
        <w:trPr>
          <w:trHeight w:val="181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SOAL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NT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ULTORIA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ÁRIAS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</w:rPr>
              <w:t>MATERIAL DE CONSUMO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SAGENS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</w:rPr>
              <w:t>SERVIÇOS DE TERCEIROS – PESSOA   FÍSICA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</w:rPr>
              <w:t>SERVIÇOS DE TERCEIROS – PESSOA JURÍDICA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REFORMA (SERVIÇOS DE TERCEIROS PESSOA FÍSICA OU JURÍDICA) 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SUBTOTAL P/ CAT. </w:t>
            </w:r>
            <w:r>
              <w:rPr>
                <w:rFonts w:cs="Arial" w:ascii="Arial" w:hAnsi="Arial"/>
                <w:sz w:val="12"/>
              </w:rPr>
              <w:t>ECONÔMICA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ÇÃO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ÇÃO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</w:rPr>
              <w:t>EQUIPAMENTO E MATERIAL PERMANENTE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SUBTOTAL P/ CAT. </w:t>
            </w:r>
            <w:r>
              <w:rPr>
                <w:rFonts w:cs="Arial" w:ascii="Arial" w:hAnsi="Arial"/>
                <w:sz w:val="12"/>
              </w:rPr>
              <w:t>ECONÔMICA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lineRule="auto" w:line="120"/>
        <w:ind w:left="-57" w:hanging="0"/>
        <w:rPr>
          <w:sz w:val="10"/>
        </w:rPr>
      </w:pPr>
      <w:r>
        <w:rPr>
          <w:sz w:val="10"/>
        </w:rPr>
      </w:r>
    </w:p>
    <w:tbl>
      <w:tblPr>
        <w:tblW w:w="1554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6"/>
      </w:tblGrid>
      <w:tr>
        <w:trPr>
          <w:trHeight w:val="652" w:hRule="atLeast"/>
        </w:trPr>
        <w:tc>
          <w:tcPr>
            <w:tcW w:w="1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 AUTENTICAÇÃO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___/___/___                       _________________________________________________                            ________________________________________________________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DATA                             NOME  DO DIRIGENTE OU DO REPRESENTANTE LEGAL                             ASSINATURA DO DIRIGENTE OU DO REPRESENTANTE LEGA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gnot">
    <w:altName w:val="Courier New"/>
    <w:charset w:val="00"/>
    <w:family w:val="auto"/>
    <w:pitch w:val="variable"/>
  </w:font>
  <w:font w:name="Peignot Medium">
    <w:altName w:val="Courier New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120"/>
      <w:ind w:left="-57" w:hanging="0"/>
      <w:jc w:val="center"/>
    </w:pPr>
    <w:rPr>
      <w:rFonts w:ascii="Peignot;Courier New" w:hAnsi="Peignot;Courier New" w:cs="Peignot;Courier New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44:00Z</dcterms:created>
  <dc:creator>saúde</dc:creator>
  <dc:description/>
  <cp:keywords/>
  <dc:language>en-US</dc:language>
  <cp:lastModifiedBy>Diva Verônica Bartz de Ávila</cp:lastModifiedBy>
  <dcterms:modified xsi:type="dcterms:W3CDTF">2021-03-26T14:52:00Z</dcterms:modified>
  <cp:revision>2</cp:revision>
  <dc:subject/>
  <dc:title>Secretaria da Saúde/RS </dc:title>
</cp:coreProperties>
</file>